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44"/>
        <w:gridCol w:w="3516"/>
        <w:gridCol w:w="1757"/>
        <w:gridCol w:w="1758"/>
        <w:gridCol w:w="3224"/>
      </w:tblGrid>
      <w:tr>
        <w:trPr>
          <w:trHeight w:val="2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 – 10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 – 12:0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 – 14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 – 16:00</w:t>
            </w:r>
          </w:p>
        </w:tc>
      </w:tr>
      <w:tr>
        <w:trPr>
          <w:trHeight w:val="1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1 Temmuz Pazartes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de-DE"/>
              </w:rPr>
              <w:t xml:space="preserve">TD 102 Türk Dili II (52)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de-DE"/>
              </w:rPr>
              <w:t>B-110 / B-111</w:t>
            </w:r>
            <w:r>
              <w:rPr>
                <w:rFonts w:eastAsia="Times New Roman"/>
                <w:color w:val="000000"/>
                <w:sz w:val="14"/>
                <w:szCs w:val="14"/>
                <w:lang w:val="de-DE"/>
              </w:rPr>
              <w:t xml:space="preserve">  Selim - Mehtap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203 Fransızca Konuşma II*  (59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  <w:p>
            <w:pPr>
              <w:pStyle w:val="AralkYok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108211 Karşılaştırmali Sözdizimi (Fr-Tr) (50)</w:t>
            </w:r>
          </w:p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108201Dilbilimsel Gramer(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/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  <w:t>Gul-Caner</w:t>
            </w:r>
          </w:p>
        </w:tc>
      </w:tr>
      <w:tr>
        <w:trPr>
          <w:trHeight w:val="1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 xml:space="preserve">0108402 Sözdizimsel Analiz (7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B-110 / B-111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  <w:t xml:space="preserve"> Gul-Can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 xml:space="preserve">0108427 Çevirmenler İçin Türkçe  (30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</w:t>
            </w: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Selim - Mehtap</w:t>
            </w:r>
          </w:p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108618 Çeviri Kuramları (38)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10 / 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</w:rPr>
              <w:t>Gul-Can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108637Almanca Çeviriye Giriş2 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B-108  Dr. Öğr. Üy. Halis BENZER </w:t>
            </w: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Selim - Mehtap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631 İngilizce Yazışma Teknikleri 1 (5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10 / B-111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Selim - Mehta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604 Söylem Çevirisi (FRS-TRK) (8)</w:t>
            </w:r>
          </w:p>
          <w:p>
            <w:pPr>
              <w:pStyle w:val="AralkYok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B-110 / 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  <w:t>Gul-Caner</w:t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803 Söylevsel Medya Çevirisi(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</w:t>
            </w:r>
            <w:r>
              <w:rPr>
                <w:rFonts w:eastAsia="Times New Roman"/>
                <w:i/>
                <w:iCs/>
                <w:color w:val="000000"/>
                <w:sz w:val="14"/>
                <w:szCs w:val="14"/>
                <w:lang w:val="en-US"/>
              </w:rPr>
              <w:t>Gul-Can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01 Eşzamanlı Çeviri 1* (34) </w:t>
            </w:r>
          </w:p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YAHYA KEMA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02 Fr-Tr Yorumlu Çeviri (4) </w:t>
            </w:r>
          </w:p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33/0108626ArdilÇeviri (26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10 / B-111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Selim - Mehtap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811 Bitirme Projesi (Fr-Tr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 TESLIM</w:t>
            </w:r>
          </w:p>
        </w:tc>
      </w:tr>
      <w:tr>
        <w:trPr>
          <w:trHeight w:val="10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2 Temmuz 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0108209 İngilizce-II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(45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10 / B-111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Mehtap-Gü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 xml:space="preserve">0108202 Sesbilim II (42)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09/  B-110 / B-111 Selim- Can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21 İngilizce KonuşmaII(27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  <w:p>
            <w:pPr>
              <w:pStyle w:val="AralkYok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07 İngilizce Konuşma  (ODA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418 Almanca IV (10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de-DE"/>
              </w:rPr>
              <w:t xml:space="preserve"> B-110 / B-111</w:t>
            </w:r>
            <w:r>
              <w:rPr>
                <w:rFonts w:eastAsia="Times New Roman"/>
                <w:color w:val="000000"/>
                <w:sz w:val="14"/>
                <w:szCs w:val="14"/>
                <w:lang w:val="de-DE"/>
              </w:rPr>
              <w:t xml:space="preserve"> Mehtap-Gü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20 İngilizce IV (26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10 / B-111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Mehtap-Gül</w:t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603 Akıcı Fransızca Konuşma 2 *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23 İngilizce Karşılıklı Konuşma Çevirisi II *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B-110 / B-111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Mehtap-Gü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805 TR-FR Yorumlu Çeviri (39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Selim- Can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08829 Almanca Metin Çevirisi II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B-108  Dr.Öğr. Üye. Halis BENZER</w:t>
            </w:r>
          </w:p>
        </w:tc>
      </w:tr>
      <w:tr>
        <w:trPr>
          <w:trHeight w:val="1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3 Temmuz Çarşamb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0108210 Almanca-II (25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Gül- Se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ATA 102 AİİT II **(47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B-110 / B-111 Gül- Seli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nl-NL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411 Çeviriye Giriş (4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Mehtap- Can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sz w:val="14"/>
                <w:szCs w:val="14"/>
                <w:lang w:val="de-DE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0108419 Almanca Konuşma II (7) * 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 xml:space="preserve">ODA TESLIM  </w:t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sz w:val="14"/>
                <w:szCs w:val="14"/>
                <w:lang w:val="de-D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630 İngilizce Çeviriye Giriş 2 (1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10 / B-111 Gül- Seli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 xml:space="preserve">0108406 Metin Çevirisi (Tr-Fr) (33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Gül- Seli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108605 Tr-FR Söylem Çevirisi (50)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10 / B-111 Mehtap- Caner</w:t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>0108830Almanca Karşılıklı Konuşma Çevirisi II (7) 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B-108  Dr.Öğr. Üy. Halis BENZE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0108821 Bilgisayar Destekli Çeviri 1(4)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B-110 / B-111 Mehtap- Caner</w:t>
            </w:r>
          </w:p>
        </w:tc>
      </w:tr>
      <w:tr>
        <w:trPr>
          <w:trHeight w:val="10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4 Temmuz Perşemb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204 YazılıAnlatım II (50)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Caner-Selim</w:t>
            </w:r>
          </w:p>
          <w:p>
            <w:pPr>
              <w:pStyle w:val="AralkYok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0108212 Temel Çeviri Uygulamaları(5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10 / B-111 Gül-Mehtap</w:t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17 Fransızca Karşılıklı Konuşma Çevirisi II (28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10 / B-111 Gül-Mehta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404 Sözlü Anlatım 2 * (30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ODA  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416 Fransızca Yazışma Teknikleri II (6)</w:t>
            </w:r>
          </w:p>
          <w:p>
            <w:pPr>
              <w:pStyle w:val="AralkYok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B-110 / B-111</w:t>
            </w: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Caner-Seli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sz w:val="14"/>
                <w:szCs w:val="14"/>
                <w:lang w:val="de-DE"/>
              </w:rPr>
            </w:pPr>
            <w:r>
              <w:rPr>
                <w:rFonts w:eastAsia="Times New Roman"/>
                <w:sz w:val="14"/>
                <w:szCs w:val="14"/>
                <w:lang w:val="de-DE"/>
              </w:rPr>
              <w:t xml:space="preserve">0108405 Metin </w:t>
            </w:r>
            <w:r>
              <w:rPr>
                <w:rFonts w:eastAsia="Times New Roman"/>
                <w:sz w:val="14"/>
                <w:szCs w:val="14"/>
              </w:rPr>
              <w:t>Çevirisi (F-T)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(4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de-DE"/>
              </w:rPr>
              <w:t>B-110 / B-111 Gül-Mehtap</w:t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Times New Roman"/>
                <w:b/>
                <w:sz w:val="14"/>
                <w:szCs w:val="14"/>
                <w:lang w:val="de-D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628 Yazılı Basın Çevirisi (4)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10 / B-111 Caner-Selim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FF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608-</w:t>
            </w:r>
            <w:r>
              <w:rPr>
                <w:rFonts w:eastAsia="Times New Roman"/>
                <w:sz w:val="14"/>
                <w:szCs w:val="14"/>
              </w:rPr>
              <w:t>0108639-0108614-0108609-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619-0108617</w:t>
            </w:r>
            <w:r>
              <w:rPr>
                <w:rFonts w:eastAsia="Times New Roman"/>
                <w:sz w:val="14"/>
                <w:szCs w:val="14"/>
              </w:rPr>
              <w:t xml:space="preserve"> -</w:t>
            </w:r>
            <w:r>
              <w:rPr>
                <w:rFonts w:eastAsia="Times New Roman"/>
                <w:color w:val="000000"/>
                <w:sz w:val="14"/>
                <w:szCs w:val="14"/>
              </w:rPr>
              <w:t>İhtisasÇevirisi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 (32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Caner-Seli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Times New Roman"/>
                <w:sz w:val="14"/>
                <w:szCs w:val="14"/>
              </w:rPr>
              <w:t>0108638Almanca Yazışma Teknikleri 1</w:t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  <w:t>B-108  Dr.Öğr. Üy. Halis BENZER</w:t>
            </w:r>
          </w:p>
        </w:tc>
      </w:tr>
      <w:tr>
        <w:trPr>
          <w:trHeight w:val="10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831 Teknik Çeviri 2 (36) 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B-110 / B-111 Gül-Mehtap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 xml:space="preserve">5 Temmuz </w:t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nl-NL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  <w:lang w:val="nl-NL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ENF 102 Temel Bilgi Teknolojileri kullanımı</w:t>
            </w:r>
            <w:r>
              <w:rPr>
                <w:rFonts w:eastAsia="Times New Roman"/>
                <w:color w:val="000000"/>
                <w:sz w:val="14"/>
                <w:szCs w:val="14"/>
                <w:lang w:val="nl-NL"/>
              </w:rPr>
              <w:t xml:space="preserve">**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nl-NL"/>
              </w:rPr>
              <w:t xml:space="preserve"> B-110 / B-111 Seli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  <w:lang w:val="nl-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>0108403 Sözcükbilim 2 (46 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-110 / B-111 Gü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429 Sözlü Etkileşim II (28)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ODA </w:t>
            </w:r>
          </w:p>
        </w:tc>
      </w:tr>
      <w:tr>
        <w:trPr>
          <w:trHeight w:val="26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0108601 Sözlü Çeviri 2 *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u w:val="single"/>
              </w:rPr>
              <w:t>O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0108822 İngilizce Metin Çevirisi 2 (18) B-110 / B-111 Caner-Mehta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ralkYok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/>
              </w:rPr>
              <w:t>0108834 Uygarlik Tarihi **(16)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US"/>
              </w:rPr>
              <w:t>B-110 / B-1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ralkYok"/>
              <w:snapToGrid w:val="false"/>
              <w:rPr>
                <w:rFonts w:eastAsia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ÖLÜM BAŞKA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OF.DR ILHAMI SIĞIR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DA: </w:t>
      </w:r>
      <w:r>
        <w:rPr>
          <w:rFonts w:cs="Times New Roman" w:ascii="Times New Roman" w:hAnsi="Times New Roman"/>
          <w:sz w:val="16"/>
          <w:szCs w:val="16"/>
        </w:rPr>
        <w:t>Sınav ilgili hoca tarafından kendi çalışma odasında sözlü olarak gerçekleştirilecekti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: Sınav saat 10.00’ da başlayacaktı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: Sınav saat 14.00’da başlayacaktır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82" w:footer="7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0"/>
        <w:szCs w:val="18"/>
      </w:rPr>
    </w:pPr>
    <w:r>
      <w:rPr>
        <w:b/>
        <w:bCs/>
        <w:sz w:val="20"/>
        <w:szCs w:val="18"/>
      </w:rPr>
      <w:t>MÜTERCİM-TERCÜMANLIK (FRANSIZCA) ANABİLİM DALI 2018–2019 BAHAR YARIYILI BÜTÜNLEME SINAV PROGRAMI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  <w:lang w:val="tr-TR"/>
    </w:rPr>
  </w:style>
  <w:style w:type="character" w:styleId="AltbilgiChar">
    <w:name w:val="Altbilgi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2:00Z</dcterms:created>
  <dc:creator>Gül Özavcı Yapıcı</dc:creator>
  <dc:description/>
  <dc:language>en-US</dc:language>
  <cp:lastModifiedBy>hp</cp:lastModifiedBy>
  <dcterms:modified xsi:type="dcterms:W3CDTF">2019-05-31T07:42:00Z</dcterms:modified>
  <cp:revision>2</cp:revision>
  <dc:subject/>
  <dc:title/>
</cp:coreProperties>
</file>